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宋体;SimSun" w:hAnsi="宋体;SimSun" w:cs="宋体;SimSun"/>
          <w:b/>
          <w:b/>
          <w:bCs/>
          <w:color w:val="444444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444444"/>
          <w:kern w:val="2"/>
          <w:sz w:val="30"/>
          <w:szCs w:val="30"/>
        </w:rPr>
        <w:t>关于拟获得</w:t>
      </w:r>
      <w:r>
        <w:rPr>
          <w:rFonts w:cs="宋体;SimSun" w:ascii="宋体;SimSun" w:hAnsi="宋体;SimSun"/>
          <w:b/>
          <w:bCs/>
          <w:color w:val="444444"/>
          <w:kern w:val="2"/>
          <w:sz w:val="30"/>
          <w:szCs w:val="30"/>
        </w:rPr>
        <w:t>2014-2015</w:t>
      </w:r>
      <w:r>
        <w:rPr>
          <w:rFonts w:ascii="宋体;SimSun" w:hAnsi="宋体;SimSun" w:cs="宋体;SimSun"/>
          <w:b/>
          <w:bCs/>
          <w:color w:val="444444"/>
          <w:kern w:val="2"/>
          <w:sz w:val="30"/>
          <w:szCs w:val="30"/>
        </w:rPr>
        <w:t>学年“国家奖学金”学生名单公示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>     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经化学与环境工程学院国家奖学金评审小组、党团学组织学生代表及申请学生班级学生代表综合评议，现拟定以下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位同学获得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4-20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学年国家奖学金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,</w:t>
        <w:br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现名单公布如下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  <w:t xml:space="preserve">    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应用化学（化工工艺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班             刘沛樑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  <w:t xml:space="preserve">    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应用化学（化学工程与工艺卓越计划班）  贾梦影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  <w:t xml:space="preserve">  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如有异议者，请到机电化工大楼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J20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向学院党总支副书记袁荫贞老师提出异议，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从即日起，公示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天，即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中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结束。如有异议者，请联系姚耀颖反映问题并查看评选资料，电话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818214461/768056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                                                                             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东莞理工学院化学与环境工程学院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br/>
        <w:t>                                                                         201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8:00Z</dcterms:created>
  <dc:creator>work</dc:creator>
  <dc:description/>
  <cp:keywords/>
  <dc:language>en-US</dc:language>
  <cp:lastModifiedBy>文锦枢</cp:lastModifiedBy>
  <dcterms:modified xsi:type="dcterms:W3CDTF">2015-10-14T1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